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表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申报高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章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执行项目院（系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责     任    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 xml:space="preserve">高校外事部门责任人 </w:t>
      </w:r>
      <w:r>
        <w:rPr>
          <w:rFonts w:ascii="宋体;SimSun" w:hAnsi="宋体;SimSun" w:cs="宋体;SimSun"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项 目 申 报 时 间：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 xml:space="preserve">0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教育厅  制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奖名称或学术地位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察、访问、讲学初步计划，预期取得的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科学家往返国际、国内旅费         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科学家夫人往返国际、国内旅费     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科学家访问、讲学佣金             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科学家助手的国内旅费             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住宿费                           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生活费                           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其它杂费                         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合  计           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 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0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 章：</w:t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20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请在电子表格上直接填写，并将电子版本表格发送至</w:t>
      </w:r>
      <w:r>
        <w:rPr>
          <w:rFonts w:cs="宋体;SimSun" w:ascii="宋体;SimSun" w:hAnsi="宋体;SimSun"/>
          <w:sz w:val="28"/>
          <w:szCs w:val="28"/>
        </w:rPr>
        <w:t>fao@e21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“专家意见”栏由教育厅组织专家评审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35:00Z</dcterms:created>
  <dc:creator>Billgates</dc:creator>
  <dc:description/>
  <cp:keywords/>
  <dc:language>en-US</dc:language>
  <cp:lastModifiedBy>123</cp:lastModifiedBy>
  <cp:lastPrinted>2005-04-08T15:59:00Z</cp:lastPrinted>
  <dcterms:modified xsi:type="dcterms:W3CDTF">2014-09-15T06:21:00Z</dcterms:modified>
  <cp:revision>31</cp:revision>
  <dc:subject/>
  <dc:title>湖北省世界著名科学家讲学计划项目申报表</dc:title>
</cp:coreProperties>
</file>