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校（章）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项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门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rFonts w:cs="仿宋" w:eastAsia="仿宋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" w:eastAsia="仿宋"/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话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时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间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" w:eastAsia="仿宋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" w:eastAsia="仿宋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32"/>
          <w:szCs w:val="32"/>
        </w:rPr>
        <w:t>注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项目经费预算按学校有关财务管理规定编制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微软用户</dc:creator>
  <dc:description/>
  <dc:language>en-US</dc:language>
  <cp:lastModifiedBy>邹满玲</cp:lastModifiedBy>
  <cp:lastPrinted>2017-04-11T11:34:00Z</cp:lastPrinted>
  <dcterms:modified xsi:type="dcterms:W3CDTF">2019-04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