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312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武汉纺织大学学生赴国（境）外校际交流协议（本科）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甲方：武汉纺织大学国际交流与合作处</w:t>
      </w:r>
    </w:p>
    <w:p>
      <w:pPr>
        <w:pStyle w:val="Normal"/>
        <w:spacing w:lineRule="atLeast" w:line="420"/>
        <w:rPr/>
      </w:pPr>
      <w:r>
        <w:rPr>
          <w:sz w:val="24"/>
        </w:rPr>
        <w:t>乙方：自愿参加</w:t>
      </w:r>
      <w:r>
        <w:rPr>
          <w:sz w:val="24"/>
        </w:rPr>
        <w:t>___________________</w:t>
      </w:r>
      <w:r>
        <w:rPr>
          <w:sz w:val="24"/>
        </w:rPr>
        <w:t>（学校名称）交流项目的本科学生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双方在自愿的立场上，签署本协议，条款如下：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</w:rPr>
      </w:pPr>
      <w:r>
        <w:rPr>
          <w:sz w:val="24"/>
        </w:rPr>
        <w:t>根据我校与日本文化学园大学的合作协议，经乙方申请，所在院系、教务处、国际交流与合作处同意后方可办理相关手续，申请表一式五份，留相关部门备案，同时保留其学籍。乙方所有的申请材料需在国际交流与合作处备案存档；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</w:rPr>
      </w:pPr>
      <w:r>
        <w:rPr>
          <w:sz w:val="24"/>
        </w:rPr>
        <w:t>在国（境）外学习期间，乙方需遵守对方学校的校纪校规，认真学习，按要求修满学分，完成相应课程，并对自己在国（境）外的所有行为负责。如中途被退回，则需修满我校学分，方可申请毕业文凭；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</w:rPr>
      </w:pPr>
      <w:r>
        <w:rPr>
          <w:sz w:val="24"/>
        </w:rPr>
        <w:t>根据两校协议，双方互认学分，乙方拿到对方学位、补齐我校所有学费后，在学籍保留有效期内，可申请与入校时相对应的武汉纺织大学毕业文凭（二本）和武汉纺织大学外经贸学院毕业文凭（三本）。如不能按时申请毕业文凭，乙方可在有效期内以书面形式提出毕业文凭延期领取的申请，经学籍所在院系批准后，方予以发放；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</w:rPr>
      </w:pPr>
      <w:r>
        <w:rPr>
          <w:sz w:val="24"/>
        </w:rPr>
        <w:t>乙方在国（境）外的一切学习、生活等费用由乙方自理；乙方在出国（境）前办理护照、签证、医疗保险等手续的费用由乙方自行承担，甲方指导乙方办理上述手续；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</w:rPr>
      </w:pPr>
      <w:r>
        <w:rPr>
          <w:sz w:val="24"/>
        </w:rPr>
        <w:t>乙方每年需向甲方缴纳学费，标准为本专业学费的</w:t>
      </w:r>
      <w:r>
        <w:rPr>
          <w:sz w:val="24"/>
        </w:rPr>
        <w:t>1 / 3</w:t>
      </w:r>
      <w:r>
        <w:rPr>
          <w:sz w:val="24"/>
        </w:rPr>
        <w:t>，最高不超过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4"/>
        </w:rPr>
      </w:pPr>
      <w:r>
        <w:rPr>
          <w:sz w:val="24"/>
        </w:rPr>
        <w:t>乙方在国（境）外期间发生的意外责任由乙方自行承担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甲方：武汉纺织大学国际交流与合作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乙方：</w:t>
      </w:r>
      <w:r>
        <w:rPr>
          <w:sz w:val="24"/>
        </w:rPr>
        <w:t>__________________</w:t>
      </w:r>
    </w:p>
    <w:p>
      <w:pPr>
        <w:pStyle w:val="Normal"/>
        <w:spacing w:lineRule="atLeast" w:line="460"/>
        <w:rPr/>
      </w:pPr>
      <w:r>
        <w:rPr>
          <w:sz w:val="24"/>
        </w:rPr>
        <w:t>日期：</w:t>
      </w:r>
      <w:r>
        <w:rPr>
          <w:sz w:val="24"/>
        </w:rPr>
        <w:t xml:space="preserve">__________________________        </w:t>
      </w:r>
      <w:r>
        <w:rPr>
          <w:sz w:val="24"/>
        </w:rPr>
        <w:t>日期：</w:t>
      </w:r>
      <w:r>
        <w:rPr>
          <w:sz w:val="24"/>
        </w:rPr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27:00Z</dcterms:created>
  <dc:creator>邹满玲</dc:creator>
  <dc:description/>
  <cp:keywords/>
  <dc:language>en-US</dc:language>
  <cp:lastModifiedBy>123</cp:lastModifiedBy>
  <dcterms:modified xsi:type="dcterms:W3CDTF">2014-09-29T02:14:00Z</dcterms:modified>
  <cp:revision>9</cp:revision>
  <dc:subject/>
  <dc:title>武汉纺织大学学生赴国（境）外校际交流协议</dc:title>
</cp:coreProperties>
</file>