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武汉纺织大学赴国（境）外校际交流项目</w:t>
      </w:r>
      <w:r>
        <w:rPr/>
        <w:t>保留学籍申请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550"/>
        <w:gridCol w:w="710"/>
        <w:gridCol w:w="900"/>
        <w:gridCol w:w="1980"/>
        <w:gridCol w:w="720"/>
        <w:gridCol w:w="1061"/>
        <w:gridCol w:w="1469"/>
      </w:tblGrid>
      <w:tr>
        <w:trPr>
          <w:trHeight w:val="7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学籍期限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项目年限为准，逾期未完成将另行申请）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保留学籍原因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自愿参加武汉纺织大学与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（国家或地区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（学校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（项目）</w:t>
            </w:r>
            <w:r>
              <w:rPr>
                <w:szCs w:val="21"/>
              </w:rPr>
              <w:t>校际交流项目，本人将于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日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该项目报到。特申请保留学籍。本人保证将于毕业前半年与学院联系毕业事宜，并委托相关人员办理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所在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  <w:u w:val="single"/>
              </w:rPr>
              <w:t>不同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保留学籍。</w:t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9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该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已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  <w:u w:val="single"/>
              </w:rPr>
              <w:t>未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交清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的学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该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已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  <w:u w:val="single"/>
              </w:rPr>
              <w:t>未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交清出国（境）第一学年的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学费。</w:t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09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交流与合作处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  <w:u w:val="single"/>
              </w:rPr>
              <w:t>不同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保留学籍。</w:t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firstLine="609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  <w:u w:val="single"/>
              </w:rPr>
              <w:t>不同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保留学籍。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ind w:firstLine="609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312" w:after="0"/>
        <w:ind w:left="723" w:hanging="723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保留学籍期满，学生应按时到校办理恢复学籍手续，到期不办理手续者，按自动退学处理。</w:t>
      </w:r>
    </w:p>
    <w:p>
      <w:pPr>
        <w:pStyle w:val="Normal"/>
        <w:spacing w:before="312" w:after="0"/>
        <w:ind w:left="720" w:hanging="2"/>
        <w:rPr/>
      </w:pPr>
      <w:r>
        <w:rPr>
          <w:sz w:val="24"/>
        </w:rPr>
        <w:t>2</w:t>
      </w:r>
      <w:r>
        <w:rPr>
          <w:sz w:val="24"/>
        </w:rPr>
        <w:t>、此表一式</w:t>
      </w:r>
      <w:r>
        <w:rPr>
          <w:sz w:val="24"/>
        </w:rPr>
        <w:t>四</w:t>
      </w:r>
      <w:r>
        <w:rPr>
          <w:sz w:val="24"/>
        </w:rPr>
        <w:t>份。其中：一份交学生所在院系、一份交国际交流与合作处、一份交</w:t>
      </w:r>
      <w:r>
        <w:rPr>
          <w:sz w:val="24"/>
        </w:rPr>
        <w:t>研究生</w:t>
      </w:r>
      <w:r>
        <w:rPr>
          <w:sz w:val="24"/>
        </w:rPr>
        <w:t>处、一份学生留存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4:00Z</dcterms:created>
  <dc:creator>User</dc:creator>
  <dc:description/>
  <dc:language>en-US</dc:language>
  <cp:lastModifiedBy>邹满玲</cp:lastModifiedBy>
  <cp:lastPrinted>2014-06-27T14:32:00Z</cp:lastPrinted>
  <dcterms:modified xsi:type="dcterms:W3CDTF">2014-06-30T02:35:00Z</dcterms:modified>
  <cp:revision>7</cp:revision>
  <dc:subject/>
  <dc:title>武汉纺织大学出国留学保留学籍申请表</dc:title>
</cp:coreProperties>
</file>