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</w:rPr>
        <w:t>省教育厅关于做好</w:t>
      </w:r>
      <w:r>
        <w:rPr>
          <w:rFonts w:eastAsia="华文中宋;微软雅黑"/>
          <w:b/>
          <w:kern w:val="0"/>
          <w:sz w:val="32"/>
          <w:szCs w:val="32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</w:rPr>
        <w:t>年省属高校青年教师</w:t>
      </w:r>
    </w:p>
    <w:p>
      <w:pPr>
        <w:pStyle w:val="Normal"/>
        <w:spacing w:lineRule="exact" w:line="50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2"/>
          <w:szCs w:val="32"/>
        </w:rPr>
        <w:t>出国留学项目申报工作的通知</w:t>
      </w:r>
    </w:p>
    <w:p>
      <w:pPr>
        <w:pStyle w:val="Normal"/>
        <w:spacing w:lineRule="exact" w:line="500" w:before="312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有关高校：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根据“湖北高校教师国际交流计划”，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，我厅将继续选派省属高校优秀青年教师出国留学。现将项目申报有关事项通知如下：</w:t>
      </w:r>
    </w:p>
    <w:p>
      <w:pPr>
        <w:pStyle w:val="Normal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选派计划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面向省属普通本科高校、独立学院、高职高专院校，选拔</w:t>
      </w:r>
      <w:r>
        <w:rPr>
          <w:kern w:val="0"/>
          <w:sz w:val="28"/>
          <w:szCs w:val="28"/>
        </w:rPr>
        <w:t>270</w:t>
      </w:r>
      <w:r>
        <w:rPr>
          <w:kern w:val="0"/>
          <w:sz w:val="28"/>
          <w:szCs w:val="28"/>
        </w:rPr>
        <w:t>名青年骨干教师，派往教育、科技发达国家的知名院校、科研院所、实验室研修。资助出国留学期限为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个月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重点选派高校重点学科、品牌专业、重点实验室、协同创新中心、工程中心、教学示范中心、人文社科重点研究基地的青年骨干教师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出国留学所需经费主要由派出高校自筹解决，省教育厅按每人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万元人民币的标准给予资助；高校协同创新中心教师出国所需经费由所在中心承担。</w:t>
      </w:r>
    </w:p>
    <w:p>
      <w:pPr>
        <w:pStyle w:val="Normal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申请条件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热爱祖国，热爱社会主义，具有良好的政治素质，无违法违纪记录，身心健康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在校从事教学、科研工作并取得突出成绩，具有良好的综合素质，扎实的专业基础和较强的教学、科研能力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申请时年龄不超过</w:t>
      </w:r>
      <w:r>
        <w:rPr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岁（</w:t>
      </w:r>
      <w:r>
        <w:rPr>
          <w:kern w:val="0"/>
          <w:sz w:val="28"/>
          <w:szCs w:val="28"/>
        </w:rPr>
        <w:t>196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以后出生），具有本科及以上学历，一般应有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以上工作经历，对博士毕业申请人，没有工作年限的要求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申请人外语水平应达到《湖北省教育厅资助出国留学外语合格条件》（见附件一）规定的合格标准。对于单位重点推荐而外语水平未达标者，须参加湖北省高校师资培训中心外语培训或外语水平考试，获得相关培训结业证书或考试成绩达到合格标准后方可派出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本项目资助范围不包括以下人员：</w:t>
      </w:r>
    </w:p>
    <w:p>
      <w:pPr>
        <w:pStyle w:val="Normal"/>
        <w:spacing w:lineRule="exact" w:line="5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已申报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地方合作项目的人员；</w:t>
      </w:r>
    </w:p>
    <w:p>
      <w:pPr>
        <w:pStyle w:val="Normal"/>
        <w:spacing w:lineRule="exact" w:line="5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已获得国家留学基金委或我厅资助且留学资格尚在有效期内的人员；</w:t>
      </w:r>
    </w:p>
    <w:p>
      <w:pPr>
        <w:pStyle w:val="Normal"/>
        <w:spacing w:lineRule="exact" w:line="5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已获得国家留学基金或我厅资助、擅自放弃留学资格且时间在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以内的人员；</w:t>
      </w:r>
    </w:p>
    <w:p>
      <w:pPr>
        <w:pStyle w:val="Normal"/>
        <w:spacing w:lineRule="exact" w:line="5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曾享受国家留学基金或我厅资助出国留学、回国后工作尚不满五年的人员；</w:t>
      </w:r>
    </w:p>
    <w:p>
      <w:pPr>
        <w:pStyle w:val="Normal"/>
        <w:spacing w:lineRule="exact" w:line="500"/>
        <w:ind w:firstLine="420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正在境外工作或学习的人员。</w:t>
      </w:r>
    </w:p>
    <w:p>
      <w:pPr>
        <w:pStyle w:val="Normal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选拔办法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申请人须按照《关于准备出国留学申请材料的说明》（见附件二）的要求准备申请材料并提交所在单位审核。推选高校应对申请人材料进行审核（评审）并出具推荐意见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推选高校应于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前将单位书面公函（含推荐人选名单）及申请人材料统一提交省教育厅，逾期将不予受理。凡不符合要求的申请材料将予以退回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省教育厅将组织专家对申请材料进行评审，确定预录人员名单，经网上公示后确定录取名单。录取通知将于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底发至有关高校。</w:t>
      </w:r>
    </w:p>
    <w:p>
      <w:pPr>
        <w:pStyle w:val="Normal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派出及管理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本项目被录取人员留学资格有效期至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，凡未按期派出者，其留学资格将自动取消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被录取人员须与所在高校签订《资助出国留学协议书》，在国外留学期间，应遵守所在国法律法规、推选高校公派留学相关规定及《资助出国留学协议书》的有关约定，自觉接受驻外使（领）馆的管理，学成后应履行按期回国服务义务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派出院校负责在外留学人员的管理，应安排专门机构和人员对被录取人员进行出国前培训，协助办理派出手续，对其在外研修工作进行跟踪管理和业务指导，对留学回国人员进行考核评估，确保派出效益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留学人员派出后，所在院校须将其外方录取通知书或邀请函、护照、签证、外语合格证书以及《资助出国留学协议书》等材料复印件报我厅备案。我厅将根据各院校派出情况划拨资助经费。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工作中有何情况和建议，请及时与我厅对外合作与交流处联系。  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：祁品伟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址：武汉市洪山路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号省教育厅</w:t>
      </w:r>
      <w:r>
        <w:rPr>
          <w:kern w:val="0"/>
          <w:sz w:val="28"/>
          <w:szCs w:val="28"/>
        </w:rPr>
        <w:t>1515</w:t>
      </w:r>
      <w:r>
        <w:rPr>
          <w:kern w:val="0"/>
          <w:sz w:val="28"/>
          <w:szCs w:val="28"/>
        </w:rPr>
        <w:t>室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27-87328300    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spacing w:lineRule="exact" w:line="50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</w:t>
      </w:r>
      <w:r>
        <w:rPr>
          <w:kern w:val="0"/>
          <w:sz w:val="28"/>
          <w:szCs w:val="28"/>
        </w:rPr>
        <w:t>湖北省教育厅</w:t>
      </w:r>
    </w:p>
    <w:p>
      <w:pPr>
        <w:pStyle w:val="Normal"/>
        <w:spacing w:lineRule="exact" w:line="500"/>
        <w:jc w:val="right"/>
        <w:rPr>
          <w:kern w:val="0"/>
        </w:rPr>
      </w:pPr>
      <w:r>
        <w:rPr>
          <w:kern w:val="0"/>
          <w:sz w:val="28"/>
          <w:szCs w:val="28"/>
        </w:rPr>
        <w:t>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3:00Z</dcterms:created>
  <dc:creator>邹满玲</dc:creator>
  <dc:description/>
  <cp:keywords/>
  <dc:language>en-US</dc:language>
  <cp:lastModifiedBy>xzx</cp:lastModifiedBy>
  <dcterms:modified xsi:type="dcterms:W3CDTF">2014-04-19T12:49:00Z</dcterms:modified>
  <cp:revision>6</cp:revision>
  <dc:subject/>
  <dc:title>省教育厅关于做好2014年省属高校青年教师</dc:title>
</cp:coreProperties>
</file>